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hanging="0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достижении целевых показателей муниципальной подпрограммы муниципального образования</w:t>
      </w:r>
    </w:p>
    <w:p>
      <w:pPr>
        <w:pStyle w:val="Normal"/>
        <w:tabs>
          <w:tab w:val="clear" w:pos="708"/>
          <w:tab w:val="left" w:pos="9498" w:leader="none"/>
        </w:tabs>
        <w:ind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еверский район</w:t>
      </w:r>
    </w:p>
    <w:tbl>
      <w:tblPr>
        <w:tblW w:w="128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45"/>
        <w:gridCol w:w="1418"/>
        <w:gridCol w:w="1184"/>
        <w:gridCol w:w="76"/>
        <w:gridCol w:w="1260"/>
        <w:gridCol w:w="173"/>
        <w:gridCol w:w="3511"/>
      </w:tblGrid>
      <w:tr>
        <w:trPr>
          <w:trHeight w:val="294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ддержка малого и среднего предпринимательства на 2017-2024 годы в Северском районе»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 1 квартал 2022 года</w:t>
            </w:r>
          </w:p>
        </w:tc>
      </w:tr>
      <w:tr>
        <w:trPr>
          <w:trHeight w:val="252" w:hRule="atLeast"/>
        </w:trPr>
        <w:tc>
          <w:tcPr>
            <w:tcW w:w="128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целевого показателя (</w:t>
            </w:r>
            <w:hyperlink w:anchor="sub_20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 фактического значения показателя в отчетном периоде (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отчетный период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22 го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.</w:t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204"/>
            <w:r>
              <w:rPr>
                <w:rFonts w:cs="Times New Roman" w:ascii="Times New Roman" w:hAnsi="Times New Roman"/>
              </w:rPr>
              <w:t>4</w:t>
            </w:r>
            <w:bookmarkEnd w:id="0"/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держка малого и среднего предпринимательства на 2017-2024 годы в Северском районе»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заседаний Совета по предпринимательству при главе муниципального образования Север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1 заседания Совета по предпринимательству в 1 квартале 2022 год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убъектов малого и среднего предпринимательства, </w:t>
            </w:r>
            <w:r>
              <w:rPr>
                <w:rFonts w:cs="Times New Roman" w:ascii="Times New Roman" w:hAnsi="Times New Roman"/>
                <w:shd w:fill="FFFFFF" w:val="clear"/>
              </w:rPr>
              <w:t>фи</w:t>
            </w: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зических лиц, применяющих специальный налоговый режим и </w:t>
            </w:r>
            <w:r>
              <w:rPr>
                <w:rFonts w:cs="Times New Roman" w:ascii="Times New Roman" w:hAnsi="Times New Roman"/>
              </w:rPr>
              <w:t>физических лиц, планирующие стать предпринимателем</w:t>
            </w:r>
            <w:r>
              <w:rPr>
                <w:rFonts w:cs="Times New Roman" w:ascii="Times New Roman" w:hAnsi="Times New Roman"/>
                <w:color w:val="000000"/>
              </w:rPr>
              <w:t>, обратившихся и получивших информационную, консультационную и иную поддержку в «Муниципальном центре поддержки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 период оказано 6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ых поддержек субъектам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зарегистрированных на территории муниципального образования Северский рай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з единого реестра субъектов малого и среднего предпринимательств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696" w:firstLine="720"/>
        <w:jc w:val="left"/>
        <w:rPr/>
      </w:pPr>
      <w:r>
        <w:rPr>
          <w:rFonts w:cs="Times New Roman" w:ascii="Times New Roman" w:hAnsi="Times New Roman"/>
          <w:sz w:val="28"/>
        </w:rPr>
        <w:t>В 1 квартале 2022 года проведено 12 мероприятий с общим количеством участников – 241 человек.</w:t>
      </w:r>
    </w:p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еминара для предпринимателей, число участников – 72 человек. Рассматривались вопросы: охраны труда, изменение условий организации работы предприятий розничной торговли; "Как участвовать в закупках по № 223-ФЗ", о переходе на онлайн- торговлю.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овещания, число участников 100 человек. Рассматривались вопросы об изменении в законодательстве по охране труда; развития бизнеса, изменения в законодательстве, маркировка товаров, возможных мерах поддержки бизнеса и т.д.</w:t>
      </w:r>
    </w:p>
    <w:p>
      <w:pPr>
        <w:pStyle w:val="Normal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Также за 1 квартал 2022 года было опубликовано 18 статей в районной газете «Зори»;</w:t>
      </w:r>
    </w:p>
    <w:p>
      <w:pPr>
        <w:pStyle w:val="Normal"/>
        <w:ind w:left="696" w:firstLine="720"/>
        <w:rPr/>
      </w:pPr>
      <w:r>
        <w:rPr>
          <w:rFonts w:cs="Times New Roman" w:ascii="Times New Roman" w:hAnsi="Times New Roman"/>
          <w:sz w:val="28"/>
          <w:szCs w:val="28"/>
        </w:rPr>
        <w:t>размещены на федеральной автомобильной дороге А-146 два баннера, форматом 3х6 кв.м. об оказании поддержки субъектам малого и среднего предпринимательства муниципальным центром поддержки предпринимательства Северского района;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о 50 новостей на официальном сайте администрации муниципального образования Северский район и на страницах в социальных сетях.</w:t>
      </w:r>
    </w:p>
    <w:p>
      <w:pPr>
        <w:pStyle w:val="Normal"/>
        <w:ind w:left="69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blHeader w:val="true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96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2" w:right="70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1:00Z</dcterms:created>
  <dc:creator>777</dc:creator>
  <dc:description/>
  <cp:keywords/>
  <dc:language>en-US</dc:language>
  <cp:lastModifiedBy>Мартынов</cp:lastModifiedBy>
  <cp:lastPrinted>2022-07-03T12:53:00Z</cp:lastPrinted>
  <dcterms:modified xsi:type="dcterms:W3CDTF">2022-07-04T06:20:00Z</dcterms:modified>
  <cp:revision>10</cp:revision>
  <dc:subject/>
  <dc:title/>
</cp:coreProperties>
</file>